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274320</wp:posOffset>
                </wp:positionV>
                <wp:extent cx="6745605" cy="781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  <w:object w:dxaOrig="1044" w:dyaOrig="11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7.85pt" filled="f" o:ole="">
                                  <v:imagedata r:id="rId3" o:title=""/>
                                </v:shape>
                                <o:OLEObject Type="Embed" ProgID="" ShapeID="ole_rId2" DrawAspect="Content" ObjectID="_158229799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61.5pt;mso-wrap-distance-left:7.05pt;mso-wrap-distance-right:7.05pt;mso-wrap-distance-top:0pt;mso-wrap-distance-bottom:0pt;margin-top:21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  <w:object w:dxaOrig="1044" w:dyaOrig="11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7.85pt" filled="f" o:ole="">
                            <v:imagedata r:id="rId5" o:title=""/>
                          </v:shape>
                          <o:OLEObject Type="Embed" ProgID="" ShapeID="ole_rId4" DrawAspect="Content" ObjectID="_100474557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MINISTERO DELL’ISTRUZIONE, DELL’UNIVERSITA’ E DELLA RICERC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UFFICIO SCOLASTICO REGIONALE PER LA TOSCA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CENTRO SERVIZI AMMINISTRATIVI PER LA PROVINCIA DI MASSA CARRAR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EZIONE AT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OSTI DISPONIBILI   PER NOMINE  A TEMPO DETERMINATO a.s. 2013/2014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COLLABORATORI SCOLASTICI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D.D.  AULLA                        1 O.F.                            ________________________________________                       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I.C. BARACCHINI VILLAFRANCA             1           ________________________________________                 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</w:rPr>
        <w:t>( 1 +18 ORE +12ORE)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(18ore +12 ore) = 30       ________________________________________                                        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I.C. COCCHI LICCIANA                      1                    _____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I.C. FERRARI PONTREMOLI            2                     _____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_____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I.C. TIFONI PONTREMOLI  1 +18 ORE                  ______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18 ORE        _____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.C. GENTILI CARRARA     1 O.F.                            _____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CENTRO TERRITORIALE                         1 O.F.        ____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- 2 -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I.S. PACINOTTI BAGNONE                      1                 ____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.C. CARRARA 5   18 ORE + 18 ORE           1 O.F.       ___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.S. GENTILESCHI +L.S. MARCONI   18ORE +18 ORE _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I.S. BARSANTI MASSA  18 ORE +6ORE = 24           ____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I.S.MEUCCI MASSA              18 ORE                         ____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I.S. BARSANTI MASSA    6 ore                                 ________________________________________   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.S. ZACCAGNA CARRARA 18 ORE +18 ORE       1   ___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.C. ALFIERI BERTAGNINI +MASSA 6  18ORE+18ORE  1      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.C. GIORGINI MONTIGNOSO  18 ORE + 10 ORE =28       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I.C.  BONOMI FOSDINOVO 18ORE +6 ORE= 24             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.S. MONTESSORI CARRARA            18 ORE                   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I.C. MASSA 3                                          12ORE                  ___________________________________ 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.C. DON MILANI        6 ORE                                              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f.to              IL DIRIGENTE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Adelmo PAGNI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134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315" w:hanging="0"/>
      <w:jc w:val="both"/>
      <w:textAlignment w:val="baseline"/>
    </w:pPr>
    <w:rPr>
      <w:rFonts w:ascii="Modern" w:hAnsi="Modern" w:eastAsia="Times New Roman" w:cs="Modern"/>
      <w:b/>
      <w:i/>
      <w:color w:val="auto"/>
      <w:sz w:val="26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17:00Z</dcterms:created>
  <dc:creator>Ministero Pubblica Istruzione</dc:creator>
  <dc:description/>
  <cp:keywords/>
  <dc:language>en-US</dc:language>
  <cp:lastModifiedBy>prov_ms</cp:lastModifiedBy>
  <cp:lastPrinted>2013-09-03T12:19:00Z</cp:lastPrinted>
  <dcterms:modified xsi:type="dcterms:W3CDTF">2013-09-05T14:28:00Z</dcterms:modified>
  <cp:revision>5</cp:revision>
  <dc:subject/>
  <dc:title> </dc:title>
</cp:coreProperties>
</file>